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Frouin is a Research Meteorologist in SIO. His expertise is in radiation transfer and inverse problems related to light scattering. He has over twenty years of experience in satellite remote sensing, specializing in atmospheric correction, estimation of climate variables (sea surface temperature, surface radiation fluxes, rainfall rate, ocean color, water vapor amount, aerosol properties, etc.), and analysis of geophysical phenomena. As a member of the NASA Ocean Color Research Team (SeaWiFS, MODIS), the JAXA GLI and CNES POLDER Science Teams, and a MERIS investigator, Dr. Frouin has developed atmospheric correction schemes for ocean-color imagery, checked the calibration of ocean-color sensors, and evaluated ocean-color products. During 1994-1996 Dr. Frouin managed NASA's Ocean Biogeochemistry Program and served as the Program Scientist for SeaWiFS and MODIS. Dr. Frouin will be responsible for the overall implementation and management of the project activities. He will coordinate near- and long-term scientific priorities and interact with relevant satellite ocean-color project offices, in particular the NASA Ocean Biology processing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08:00Z</dcterms:created>
  <dc:creator>Robert Frouin</dc:creator>
  <dc:description/>
  <cp:keywords/>
  <dc:language>en-US</dc:language>
  <cp:lastModifiedBy>Robert Frouin</cp:lastModifiedBy>
  <dcterms:modified xsi:type="dcterms:W3CDTF">2010-07-04T19:09:00Z</dcterms:modified>
  <cp:revision>1</cp:revision>
  <dc:subject/>
  <dc:title>Dr</dc:title>
</cp:coreProperties>
</file>