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le of Contents</w:t>
      </w:r>
    </w:p>
    <w:p>
      <w:pPr>
        <w:pStyle w:val="Normal"/>
        <w:tabs>
          <w:tab w:val="clear" w:pos="720"/>
          <w:tab w:val="left" w:pos="8460" w:leader="none"/>
          <w:tab w:val="left" w:pos="85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u w:val="single"/>
        </w:rPr>
      </w:pPr>
      <w:r>
        <w:rPr>
          <w:b/>
          <w:u w:val="single"/>
        </w:rPr>
        <w:t>Part 1: Project Description</w:t>
      </w:r>
    </w:p>
    <w:p>
      <w:pPr>
        <w:pStyle w:val="Normal"/>
        <w:tabs>
          <w:tab w:val="clear" w:pos="720"/>
          <w:tab w:val="left" w:pos="8370" w:leader="none"/>
          <w:tab w:val="left" w:pos="8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370" w:leader="none"/>
          <w:tab w:val="left" w:pos="8460" w:leader="none"/>
        </w:tabs>
        <w:rPr/>
      </w:pPr>
      <w:r>
        <w:rPr/>
        <w:t>1. Introduction…………………………………………………………………………….</w:t>
        <w:tab/>
        <w:t>4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. Objectives…………………….………………………………………………………..</w:t>
        <w:tab/>
        <w:t>x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3. Technical Plan……….……………………………………………….………………..</w:t>
        <w:tab/>
        <w:t>x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</w:t>
      </w:r>
      <w:r>
        <w:rPr/>
        <w:t>3.1 Numerical Modeling………………...…………...………………………………...</w:t>
        <w:tab/>
        <w:t>x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</w:t>
      </w:r>
      <w:r>
        <w:rPr/>
        <w:t>3.2 Simulations of Climate Change Impacts during the Last Decade………................</w:t>
        <w:tab/>
        <w:t>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 xml:space="preserve">    </w:t>
      </w:r>
      <w:r>
        <w:rPr/>
        <w:t>3.3 Satellite Determination of Biodiversity Indices…………………...………...........</w:t>
        <w:tab/>
        <w:t xml:space="preserve">xx 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 xml:space="preserve">    </w:t>
      </w:r>
      <w:r>
        <w:rPr/>
        <w:t>3.4 Prediction of Future Impacts……………………………………………………...</w:t>
        <w:tab/>
        <w:t xml:space="preserve">xx    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4. Expected Results and Significance………………………..……………..……...…....</w:t>
        <w:tab/>
        <w:t>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5. Management Plan……………………………………………………………………..</w:t>
        <w:tab/>
        <w:t>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 xml:space="preserve">   </w:t>
      </w:r>
      <w:r>
        <w:rPr/>
        <w:t>5.1 Personnel and Project Responsibilities……………………………………….........</w:t>
        <w:tab/>
        <w:t>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 xml:space="preserve">   </w:t>
      </w:r>
      <w:r>
        <w:rPr/>
        <w:t>5.2 Work Schedule………………………………………………………….................</w:t>
        <w:tab/>
        <w:t>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References……………………………………………………………………………….</w:t>
        <w:tab/>
        <w:t xml:space="preserve">19 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Biographical Sketch (R. Frouin)………………………………………………………...</w:t>
        <w:tab/>
        <w:t>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Biographical Sketch (S. Alvain)………………………………………………………...</w:t>
        <w:tab/>
        <w:t>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Biographical Sketch (K. Ueyoshi)……………………………………………………….</w:t>
        <w:tab/>
        <w:t>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Current and Pending Support…………………………………………………………....</w:t>
        <w:tab/>
        <w:t>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Letter of Commitment (S. Alvain)…………………………………………….………...</w:t>
        <w:tab/>
        <w:t>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  <w:t>Part 2: Budget Justification</w:t>
      </w:r>
    </w:p>
    <w:p>
      <w:pPr>
        <w:pStyle w:val="Normal"/>
        <w:tabs>
          <w:tab w:val="clear" w:pos="720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1. Labor Costs…………………………………………………………………………...</w:t>
        <w:tab/>
        <w:t>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2. Facilities and Equipment……………………………………………………………..</w:t>
        <w:tab/>
        <w:t>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3. Facilities and Equipment……………………………………………………………..</w:t>
        <w:tab/>
        <w:t>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4. Computer and Equipment Costs……………………………………………………...</w:t>
        <w:tab/>
        <w:t>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5. Supplies, Materials, Publication, and Other Costs……………………………….......</w:t>
        <w:tab/>
        <w:t>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6. Travel Costs…………………………………………………………………………...xx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7. Detailed Budget……………………………………………………………………....</w:t>
        <w:tab/>
        <w:t>xx</w:t>
        <w:tab/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8:31:00Z</dcterms:created>
  <dc:creator>Robert Frouin</dc:creator>
  <dc:description/>
  <cp:keywords/>
  <dc:language>en-US</dc:language>
  <cp:lastModifiedBy>Robert Frouin</cp:lastModifiedBy>
  <dcterms:modified xsi:type="dcterms:W3CDTF">2010-07-04T18:32:00Z</dcterms:modified>
  <cp:revision>1</cp:revision>
  <dc:subject/>
  <dc:title>Table of Contents</dc:title>
</cp:coreProperties>
</file>